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СНОВОБО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сентября 2024 года                                                                                     № 41/189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 в решение Сосновоборского город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а депутатов № 34/154-р от 18.12.2023 «О бюджете гор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новоборска на 2024 год и плановый период 2025-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уководствуясь статьями  9, 187 Бюджетного кодекса Российской Федерации, статьями 32, 34 Устава города Сосновоборска, Сосновоборский городской Совет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Ш И Л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Сосновоборского городского Совета депутатов от 18.12.2023 № 34/154-р «О бюджете города Сосновоборска на 2024 год и плановый период 2025-2026 годов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города Сосновоборска  на 2024 год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бюджета города в сумме  1 635 108 892,37 руб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бщий объем расходов бюджета города в сумме 1 689 037 770,00 руб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дефицит бюджета  города 53 928 877,63 руб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 внутреннего   финансирования  дефицита  бюджета  города  в сумме  53 928 877,63 рублей согласно приложению 1 к настоящему Решению»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твердить основные характеристики бюджета города Сосновоборска на 2025 год и на 2026 го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прогнозируемый  общий  объем  доходов бюджета города на 2025 год в сумме 1 4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9 000,00  рублей и на 2026 год в сумме 1 4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7 900,00 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бщий объем расходов бюджета города на 2025 год в сумме 1 473 649 000,00   рублей,  в том числе условно утвержденные расходы в сумме 16 222 900,00 рублей, и на 2026 год в сумме 1 4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7 900,00   рублей, в том числе условно утвержденные расходы в сумме 33 691 500,00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дефицит  бюджета города на 2025 год в сумме 36 100 000,00 рублей и на 2026 год в сумме 0,00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города на 2025 год в сумме 36 100 000,00 рублей и на 2026 год  в сумме 0,00 рублей согласно приложению 1 к настоящему Решению.»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>1.3. В приложении № 2 к решени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250"/>
        <w:gridCol w:w="2484"/>
        <w:gridCol w:w="2176"/>
      </w:tblGrid>
      <w:tr>
        <w:trPr/>
        <w:tc>
          <w:tcPr>
            <w:tcW w:w="363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18 графе 4 цифр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16 038 300,0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46 038 300,00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19 графе 4 цифр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6 038 300,0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66 038 300,00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20 графе 4 цифр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4 832 900,0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4 832 9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троки 122 вставить строки 123-124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9"/>
        <w:gridCol w:w="2714"/>
        <w:gridCol w:w="3402"/>
        <w:gridCol w:w="1701"/>
        <w:gridCol w:w="708"/>
        <w:gridCol w:w="709"/>
      </w:tblGrid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u-RU"/>
              </w:rPr>
              <w:t>30 000 000</w:t>
            </w:r>
            <w:r>
              <w:rPr/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ru-RU"/>
              </w:rPr>
              <w:t>30 000 000</w:t>
            </w:r>
            <w:r>
              <w:rPr/>
              <w:t>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ки 123-166 считать строками 125-168 соответстве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2410"/>
        <w:gridCol w:w="2528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68 графе 4 циф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 605 108 892,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48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293" w:righ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635 108 892,3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3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409"/>
        <w:gridCol w:w="2125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ru-RU"/>
              </w:rPr>
              <w:t>- в строке 26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50 326 6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00 326 6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ru-RU"/>
              </w:rPr>
              <w:t>- в строке 28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9 604 954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9 604 954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9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39 037 77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89 037 77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8 графе 5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 755 2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 855 2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23 графе 5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 028 1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 128 1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 строке 49 графе 5 циф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37 549 0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51" w:right="-107" w:hanging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 649 000,00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4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04"/>
        <w:gridCol w:w="2592"/>
        <w:gridCol w:w="2551"/>
      </w:tblGrid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</w:t>
            </w:r>
            <w:r>
              <w:rPr>
                <w:sz w:val="28"/>
                <w:szCs w:val="28"/>
              </w:rPr>
              <w:t>449</w:t>
            </w:r>
            <w:r>
              <w:rPr>
                <w:sz w:val="28"/>
                <w:szCs w:val="28"/>
                <w:lang w:val="ru-RU"/>
              </w:rPr>
              <w:t xml:space="preserve"> цифры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006 710 0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056 710 0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</w:t>
            </w:r>
            <w:r>
              <w:rPr>
                <w:sz w:val="28"/>
                <w:szCs w:val="28"/>
              </w:rPr>
              <w:t>465</w:t>
            </w:r>
            <w:r>
              <w:rPr>
                <w:sz w:val="28"/>
                <w:szCs w:val="28"/>
                <w:lang w:val="ru-RU"/>
              </w:rPr>
              <w:t xml:space="preserve"> цифры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 604 954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49 604 954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</w:t>
            </w:r>
            <w:r>
              <w:rPr>
                <w:sz w:val="28"/>
                <w:szCs w:val="28"/>
              </w:rPr>
              <w:t>466</w:t>
            </w:r>
            <w:r>
              <w:rPr>
                <w:sz w:val="28"/>
                <w:szCs w:val="28"/>
                <w:lang w:val="ru-RU"/>
              </w:rPr>
              <w:t xml:space="preserve"> цифры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 522 954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9 522 954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</w:t>
            </w:r>
            <w:r>
              <w:rPr>
                <w:sz w:val="28"/>
                <w:szCs w:val="28"/>
              </w:rPr>
              <w:t>467</w:t>
            </w:r>
            <w:r>
              <w:rPr>
                <w:sz w:val="28"/>
                <w:szCs w:val="28"/>
                <w:lang w:val="ru-RU"/>
              </w:rPr>
              <w:t xml:space="preserve"> цифры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 522 954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9 522 954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653 цифры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</w:t>
            </w:r>
            <w:r>
              <w:rPr>
                <w:sz w:val="28"/>
                <w:szCs w:val="28"/>
              </w:rPr>
              <w:t>639 037 77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6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9 037 770,00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В приложении №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552"/>
        <w:gridCol w:w="1984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 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  <w:lang w:val="ru-RU"/>
              </w:rPr>
              <w:t xml:space="preserve">графе 7 цифры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87 415 98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223 515 980,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151 графе 7 циф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 755 2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 855 200,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184 графе 7 циф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2 028 1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48 128 100,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185 графе 7 циф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2 028 1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48 128 1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троки 185 вставить строки 186-192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12"/>
        <w:gridCol w:w="709"/>
        <w:gridCol w:w="850"/>
        <w:gridCol w:w="1418"/>
        <w:gridCol w:w="708"/>
        <w:gridCol w:w="1701"/>
        <w:gridCol w:w="709"/>
      </w:tblGrid>
      <w:tr>
        <w:trPr>
          <w:trHeight w:val="2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86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Строительство, модернизация, реконструкция и капитальный ремонт, ремонт объектов недвижимости и коммунальной инфраструктуры города Сосновоборска" муниципальной программы "Строительство, ремонт и содержание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8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, осуществление надзора, прохождение государственной экспертизы, проведение проверки достоверности определения сметной стоимости и строительство коммунальной и транспортной инфраструктуры в 12 и 12А микрорайонах города в рамках подпрограммы "Строительство, модернизация, реконструкция и капитальный ремонт, ремонт объектов недвижимости и коммунальной инфраструктуры города Сосновоборска" муниципальной программы "Строительство, ремонт и содержание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8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8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9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, осуществление надзора, прохождение государственной экспертизы, проведение проверки достоверности определения сметной стоимости и строительство коммунальной и транспортной инфраструктуры в 30 и 31 микрорайонах города в рамках подпрограммы "Строительство, модернизация, реконструкция и капитальный ремонт, ремонт объектов недвижимости и коммунальной инфраструктуры города Сосновоборска" муниципальной программы "Строительство, ремонт и содержание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9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9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ки 186-520 считать строками 193-527 соответстве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  <w:gridCol w:w="255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5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рафе 7 циф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 437 549 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473 649 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6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06"/>
        <w:gridCol w:w="2814"/>
        <w:gridCol w:w="2176"/>
      </w:tblGrid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3 цифры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 074 744 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 124 744 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14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 053 243 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03 243 9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68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262 418 4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12 418 4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81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214 885 2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264 885 2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82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 885 2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 885 2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83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 885 2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 885 2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85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82 771 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32 771 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801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39 037 77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689 037 77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ru-RU"/>
        </w:rPr>
        <w:t>В приложении № 7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551"/>
        <w:gridCol w:w="1985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81 графе 6 циф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94 309 3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30 409 3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троки 227 вставить строки 228-238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57"/>
        <w:gridCol w:w="1559"/>
        <w:gridCol w:w="709"/>
        <w:gridCol w:w="851"/>
        <w:gridCol w:w="1701"/>
        <w:gridCol w:w="708"/>
      </w:tblGrid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Строительство, модернизация, реконструкция и капитальный ремонт, ремонт объектов недвижимости и коммунальной инфраструктуры города Сосновоборска" муниципальной программы "Строительство, ремонт и содержание объектов муниципальной собств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2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, осуществление надзора, прохождение государственной экспертизы, проведение проверки достоверности определения сметной стоимости и строительство коммунальной и транспортной инфраструктуры в 12 и 12А микрорайонах города в рамках подпрограммы "Строительство, модернизация, реконструкция и капитальный ремонт, ремонт объектов недвижимости и коммунальной инфраструктуры города Сосновоборска" муниципальной программы "Строительство, ремонт и содержание объектов муниципальной собств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4</w:t>
            </w:r>
            <w:r>
              <w:rPr/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, осуществление надзора, прохождение государственной экспертизы, проведение проверки достоверности определения сметной стоимости и строительство коммунальной и транспортной инфраструктуры в 30 и 31 микрорайонах города в рамках подпрограммы "Строительство, модернизация, реконструкция и капитальный ремонт, ремонт объектов недвижимости и коммунальной инфраструктуры города Сосновоборска" муниципальной программы "Строительство, ремонт и содержание объектов муниципальной собств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8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роки 228-614 считать строками 239-625 соответстве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55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625 графе 6 цифр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 437 549 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473 649 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иложение № 1, № 8 к названному решению утвердить в новой редакции, согласно приложениям № 1, № 2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ункте 15 слова «на 1 января 2025 года в сумме 41 500 000,00 рублей» заменить словами «на 1 января 2025 года в сумме 61 500 000,00 рублей», слова «на 1 января 2026 года в сумме 0,00 рублей» заменить словами «на 1 января 2026 года в сумме 36 100 000,00 рублей».</w:t>
      </w:r>
    </w:p>
    <w:p>
      <w:pPr>
        <w:pStyle w:val="Normal"/>
        <w:tabs>
          <w:tab w:val="clear" w:pos="709"/>
          <w:tab w:val="left" w:pos="993" w:leader="none"/>
        </w:tabs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 Решение вступает в силу в день, следующий за днем его официального опубликования в городской газете «Рабочий»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53"/>
      </w:tblGrid>
      <w:tr>
        <w:trPr>
          <w:trHeight w:val="1561" w:hRule="atLeast"/>
        </w:trPr>
        <w:tc>
          <w:tcPr>
            <w:tcW w:w="512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Сосновоборского </w:t>
              <w:br/>
              <w:t xml:space="preserve">городского Совета депутатов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Б.М. Пучкин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Глава города Сосновоборс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А.С. Кудрявце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91" w:right="510" w:gutter="0" w:header="28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9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9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5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3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3:00Z</dcterms:created>
  <dc:creator>Егорова Мария</dc:creator>
  <dc:description/>
  <dc:language>en-US</dc:language>
  <cp:lastModifiedBy>Руководитель</cp:lastModifiedBy>
  <cp:lastPrinted>2023-06-19T17:53:00Z</cp:lastPrinted>
  <dcterms:modified xsi:type="dcterms:W3CDTF">2024-10-01T07:23:00Z</dcterms:modified>
  <cp:revision>2</cp:revision>
  <dc:subject/>
  <dc:title>Проект</dc:title>
</cp:coreProperties>
</file>