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СНОВОБО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24 года                                                                                     № 42/19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решение Сосновоборского город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депутатов № 34/154-р от 18.12.2023 «О бюджете 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овоборска на 2024 год и плановый период 2025-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статьями  9, 187 Бюджетного кодекса Российской Федерации, статьями 32, 34 Устава города Сосновоборска, Сосновоборский городской Совет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И Л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сновоборского городского Совета депутатов от 18.12.2023 № 34/154-р «О бюджете города Сосновоборска на 2024 год и плановый период 2025-2026 годов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города Сосновоборска  на 2024 год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бюджета города в сумме  2 251 418 133,24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щий объем расходов бюджета города в сумме 2 317 744 980,90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дефицит бюджета  города 66 326 847,66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 внутреннего   финансирования  дефицита  бюджета  города  в сумме  66 326 847,66 рублей согласно приложению 1 к настоящему Решению»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твердить основные характеристики бюджета города Сосновоборска на 2025 год и на 2026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прогнозируемый  общий  объем  доходов бюджета города на 2025 год в сумме 1 485 744 614,41  рублей и на 2026 год в сумме 1 502 977 565,65 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бщий объем расходов бюджета города на 2025 год в сумме 1 521 844 614,41   рублей,  в том числе условно утвержденные расходы в сумме 16 222 900,00 рублей, и на 2026 год в сумме 1 502 977 565,65   рублей, в том числе условно утвержденные расходы в сумме 33 691 500,00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дефицит  бюджета города на 2025 год в сумме 36 100 000,00 рублей и на 2026 год в сумме 0,00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города на 2025 год в сумме 36 100 000,00 рублей и на 2026 год  в сумме 0,00 рублей согласно приложению 1 к настоящему Решению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90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«5. Утвердить общий объем средств бюджета города на исполнение публичных нормативных обязательств города Сосновоборска в сумме 8 358 500,00  рублей, в том числе по годам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450" w:hanging="0"/>
        <w:jc w:val="both"/>
        <w:rPr/>
      </w:pPr>
      <w:r>
        <w:rPr>
          <w:sz w:val="28"/>
          <w:szCs w:val="28"/>
          <w:lang w:val="ru-RU"/>
        </w:rPr>
        <w:t>на 2024 год в сумме  3 023 500,00 рублей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в сумме  2 656 500,00 рублей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 2 678 500,00 рублей.»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ункт 6 дополнить подпунктами 21, 22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) в случае перераспределения бюджетных ассигнований в соответствии с правовыми актами администрации города 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– в пределах общего объема бюджетных ассигнований, предусмотренных настоящим Реш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) в случае, перераспределения бюджетных ассигнований между видами источников финансирования дефицита бюджета города в ходе исполнения бюджета города – в пределах общего объема заимствований  города на соответствующий год.»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3 в абзаце первом цифры «82 399 900,0 рублей» заменить цифрами «231 856 209,56 рублей», в абзаце четвертом цифры «81 863 700,00 рублей» заменить цифрами «82 053 560,00 рублей». После абзаца четвертого дополнить абзацам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«-субсидия на капитальный ремонт и ремонт автомобильных дорог общего пользования местного значения в сумме 14 106 000,00 рублей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 на строительство и реконструкцию автомобильных дорог общего пользования местного значения в новых микрорайонах в сумме 103 609 849,56 рублей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дорожной деятельности в целях решения задач социально-экономического развития города за счет средств дорожного фонда Красноярского края в сумме 9 600 000,00 рублей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субсидия на реализацию мероприятий, направленных на повышение безопасности дорожного движения в сумме 11 017 000,00 рублей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я на обустройство участков улично-дорожной сети вблизи образовательных организаций для обеспечения безопасности дорожного движения в сумме 10 933 600,00 рублей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5 слова «на 1 января 2025 года в сумме 61 500 000,00 рублей» заменить словами «на 1 января 2025 года в сумме 56 000 000,00 рублей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иложения № 1, 2, 3, 4, 5, 6, 7, 8 к названному решению утвердить в новой редакции, согласно приложениям № 1, 2, 3, 4, 5, 6, 7, 8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в день, следующий за днем его официального опубликования в городской газете «Рабочий»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53"/>
      </w:tblGrid>
      <w:tr>
        <w:trPr>
          <w:trHeight w:val="1561" w:hRule="atLeast"/>
        </w:trPr>
        <w:tc>
          <w:tcPr>
            <w:tcW w:w="512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сновоборского </w:t>
              <w:br/>
              <w:t xml:space="preserve">городского Совета депутатов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Б.М. Пучкин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Глава города Сосновоборс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А.С. Кудрявце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91" w:right="510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Егорова Мария</dc:creator>
  <dc:description/>
  <cp:keywords/>
  <dc:language>en-US</dc:language>
  <cp:lastModifiedBy>Руководитель</cp:lastModifiedBy>
  <cp:lastPrinted>2024-11-11T10:27:00Z</cp:lastPrinted>
  <dcterms:modified xsi:type="dcterms:W3CDTF">2024-11-27T03:51:00Z</dcterms:modified>
  <cp:revision>11</cp:revision>
  <dc:subject/>
  <dc:title>Проект</dc:title>
</cp:coreProperties>
</file>