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СНОВОБО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 2024 года                                                                                     № ______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решение Сосновоборского город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депутатов № 34/154-р от 18.12.2023 «О бюджете го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новоборска на 2024 год и плановый период 2025-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уководствуясь статьями  9, 187 Бюджетного кодекса Российской Федерации, статьями 32, 34 Устава города Сосновоборска, Сосновоборский городской Совет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И Л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сновоборского городского Совета депутатов от 18.12.2023 № 34/154-р «О бюджете города Сосновоборска на 2024 год и плановый период 2025-2026 годов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города Сосновоборска  на 2024 г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бюджета города в сумме  1 590 808 892,37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бщий объем расходов бюджета города в сумме 1 614 737 770,00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дефицит бюджета  города 23 928 877,63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 внутреннего   финансирования  дефицита  бюджета  города  в сумме  23 928 877,63 рублей согласно приложению 1 к настоящему Решению»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1.2. В приложении № 2 к решени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511"/>
        <w:gridCol w:w="2176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7 199 47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 770 592,3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2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 205 6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 776 722,3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3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 484 2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984 2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4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 484 2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984 2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5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 484 2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984 2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6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 721 4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 792 522,3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7 графе 4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 383 00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 454 122,3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66 цифр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83 237 770,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14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90 808 892,3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3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409"/>
        <w:gridCol w:w="2125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15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 206 2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 706 2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17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599 9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26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43 826 6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50 326 6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>- в строке 31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 149 3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 649 3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2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 349 6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 849 6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5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9 графе 4 циф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83 237 77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ind w:left="-109" w:right="-1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4 737 770,00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4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08"/>
        <w:gridCol w:w="2814"/>
        <w:gridCol w:w="2176"/>
      </w:tblGrid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  22 цифры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 970 95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 470 95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37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 856 2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 356 2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44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5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45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5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46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5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50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51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152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306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 174 8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 674 8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402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 349 6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 849 6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442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43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44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45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45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47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48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68 326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74 826 5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449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0 21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6 710 0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510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 327 6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 827 6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511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 327 6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 827 6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512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 827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24 327 0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528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529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троке 530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653 циф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83 237 77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4 737 770,00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126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6 к решению: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6"/>
        <w:gridCol w:w="2814"/>
        <w:gridCol w:w="2176"/>
      </w:tblGrid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3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68 244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74 744 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4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46 743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53 243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16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 строке 117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 строке 118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 строке 119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 строке 120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10 000 0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500 0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в строке 195 цифры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 834 7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334 7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 строке 196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 599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 099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2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3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4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5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206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 512 5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12 5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493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9 1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 869 1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535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 876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 376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536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 71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 214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537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 71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5 214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538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 71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 214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541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542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864 90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 364 900,00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 строке 801 цифры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83 237 770,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нить цифр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4 737 77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иложение № 1, № 8 к названному решению утвердить в новой редакции, согласно приложениям № 1, № 2 к настоящему решению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3 в абзаце первом цифры «64 599 900,00» заменить цифрами «58 099 900,00», в абзаце четвертом цифры «64 063 700,00» заменить цифрами «57 563 700,00»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5 слова «на 1 января 2025 года в сумме 0,00 рублей» заменить словами «на 1 января 2025 года в сумме 31 500 000,00 рублей»</w:t>
      </w:r>
    </w:p>
    <w:p>
      <w:pPr>
        <w:pStyle w:val="Normal"/>
        <w:tabs>
          <w:tab w:val="clear" w:pos="709"/>
          <w:tab w:val="left" w:pos="993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 Решение вступает в силу в день, следующий за днем его официального опубликования в городской газете «Рабочий»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53"/>
      </w:tblGrid>
      <w:tr>
        <w:trPr>
          <w:trHeight w:val="1561" w:hRule="atLeast"/>
        </w:trPr>
        <w:tc>
          <w:tcPr>
            <w:tcW w:w="512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сновоборского </w:t>
              <w:br/>
              <w:t xml:space="preserve">городского Совета депутатов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Б.М. Пучкин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лава города Сосновоборс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А.С. Кудрявце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80"/>
        <w:gridCol w:w="4060"/>
        <w:gridCol w:w="2200"/>
        <w:gridCol w:w="2200"/>
        <w:gridCol w:w="2194"/>
      </w:tblGrid>
      <w:tr>
        <w:trPr>
          <w:trHeight w:val="315" w:hRule="atLeast"/>
        </w:trPr>
        <w:tc>
          <w:tcPr>
            <w:tcW w:w="152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RANGE!A1%3AF33"/>
            <w:r>
              <w:rPr>
                <w:rFonts w:cs="Arial" w:ascii="Arial" w:hAnsi="Arial"/>
                <w:b/>
                <w:bCs/>
              </w:rPr>
              <w:t>Приложение № 1</w:t>
            </w:r>
            <w:bookmarkEnd w:id="0"/>
          </w:p>
        </w:tc>
      </w:tr>
      <w:tr>
        <w:trPr>
          <w:trHeight w:val="300" w:hRule="atLeast"/>
        </w:trPr>
        <w:tc>
          <w:tcPr>
            <w:tcW w:w="152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проекту решения Сосновоборского городского</w:t>
            </w:r>
          </w:p>
        </w:tc>
      </w:tr>
      <w:tr>
        <w:trPr>
          <w:trHeight w:val="300" w:hRule="atLeast"/>
        </w:trPr>
        <w:tc>
          <w:tcPr>
            <w:tcW w:w="1528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 от 25.03.2024 №__/___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2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сновоборского городского</w:t>
            </w:r>
          </w:p>
        </w:tc>
      </w:tr>
      <w:tr>
        <w:trPr>
          <w:trHeight w:val="300" w:hRule="atLeast"/>
        </w:trPr>
        <w:tc>
          <w:tcPr>
            <w:tcW w:w="1528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 от 18.12.2023 №34/154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8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 внутреннего финансирования дефицита бюджета города Сосновоборск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28 877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00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-31 500 00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3 01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31 500 0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3 01 00 00 0000 7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3 01 00 04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3 01 00 00 0000 8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 бюджетных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00 0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3 01 00 04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00 0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8 877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00 0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0 00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 остатков 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622 308 892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97 066 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2 00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622 308 892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97 066 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2 01 0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622 308 892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97 066 4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2 01 04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622 308 892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97 066 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0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 737 7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 066 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2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 737 7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 066 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2 01 0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 737 7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 066 4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1 05 02 01 04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 737 7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 326 10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 066 4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28 877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60"/>
        <w:gridCol w:w="1780"/>
        <w:gridCol w:w="1780"/>
        <w:gridCol w:w="1680"/>
      </w:tblGrid>
      <w:tr>
        <w:trPr>
          <w:trHeight w:val="315" w:hRule="atLeast"/>
        </w:trPr>
        <w:tc>
          <w:tcPr>
            <w:tcW w:w="15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проекту решения Сосновоборского городского 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 от 25.03.2024 №__/___-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сновоборского городского 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 от 18.12.2023 №34/154-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грамма муниципальных внутренних заимствований города Сосновоборска на 2024 год и плановый период 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кредитных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заимствований, направляемых на покрытие дефицита городского бюдже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510" w:right="510" w:gutter="0" w:header="284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1:00Z</dcterms:created>
  <dc:creator>Егорова Мария</dc:creator>
  <dc:description/>
  <dc:language>en-US</dc:language>
  <cp:lastModifiedBy>Руководитель</cp:lastModifiedBy>
  <cp:lastPrinted>2023-06-19T17:53:00Z</cp:lastPrinted>
  <dcterms:modified xsi:type="dcterms:W3CDTF">2024-03-25T08:41:00Z</dcterms:modified>
  <cp:revision>2</cp:revision>
  <dc:subject/>
  <dc:title>Проект</dc:title>
</cp:coreProperties>
</file>