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СНОВОБО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августа 2024 года                                                                                     № 40/18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решение Сосновоборского город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депутатов № 34/154-р от 18.12.2023 «О бюджете гор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новоборска на 2024 год и плановый период 2025-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уководствуясь статьями  9, 187 Бюджетного кодекса Российской Федерации, статьями 32, 34 Устава города Сосновоборска, Сосновоборский городской Совет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И Л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Сосновоборского городского Совета депутатов от 18.12.2023 № 34/154-р «О бюджете города Сосновоборска на 2024 год и плановый период 2025-2026 годов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города Сосновоборска  на 2024 го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бюджета города в сумме  1 605 108 892,37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бщий объем расходов бюджета города в сумме 1 639 037 770,00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дефицит бюджета  города 33 928 877,63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 внутреннего   финансирования  дефицита  бюджета  города  в сумме  33 928 877,63 рублей согласно приложению 1 к настоящему Решению»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>1.2. В приложении № 2 к решени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511"/>
        <w:gridCol w:w="207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 770 592,37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9 070 592,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24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 887 8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 187 8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25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 790 0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 090 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26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 900 0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 200 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27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 900 0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 200 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66 графе 4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90 808 892,37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-67" w:right="-5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05 108 892,3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3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409"/>
        <w:gridCol w:w="2125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>- в строке 15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 706 2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 006 2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>- в строке 17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 399 9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9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4 737 77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39 037 770,00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4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08"/>
        <w:gridCol w:w="2814"/>
        <w:gridCol w:w="2176"/>
      </w:tblGrid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  22 цифры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 470 95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 770 95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37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 356 2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 656 2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44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 399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45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 399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46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 399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50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312 5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51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64 312 5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52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64 312 5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653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4 737 77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39 037 770,00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126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6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06"/>
        <w:gridCol w:w="2814"/>
        <w:gridCol w:w="2176"/>
      </w:tblGrid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 строке 195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334 7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23 634 7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96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 399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2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312 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3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312 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4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312 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5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312 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6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312 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801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4 737 77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39 037 77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риложение № 1, № 8 к названному решению утвердить в новой редакции, согласно приложениям № 1, № 2 к настоящему решению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3 в абзаце первом цифры «58 099 900,00» заменить цифрами «82 399 900,00», в абзаце четвертом цифры «57 563 700,00» заменить цифрами «81 863 700,00»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5 слова «на 1 января 2025 года в сумме 31 500 000,00 рублей» заменить словами «на 1 января 2025 года в сумме 41 500 000,00 рублей»</w:t>
      </w:r>
    </w:p>
    <w:p>
      <w:pPr>
        <w:pStyle w:val="Normal"/>
        <w:tabs>
          <w:tab w:val="clear" w:pos="709"/>
          <w:tab w:val="left" w:pos="993" w:leader="none"/>
        </w:tabs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 Решение вступает в силу в день, следующий за днем его официального опубликования в городской газете «Рабочий»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53"/>
      </w:tblGrid>
      <w:tr>
        <w:trPr>
          <w:trHeight w:val="1561" w:hRule="atLeast"/>
        </w:trPr>
        <w:tc>
          <w:tcPr>
            <w:tcW w:w="512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сновоборского </w:t>
              <w:br/>
              <w:t xml:space="preserve">городского Совета депутатов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Б.М. Пучкин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Глава города Сосновоборс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А.С. Кудрявце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91" w:right="510" w:gutter="0" w:header="28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Егорова Мария</dc:creator>
  <dc:description/>
  <cp:keywords/>
  <dc:language>en-US</dc:language>
  <cp:lastModifiedBy>Руководитель</cp:lastModifiedBy>
  <cp:lastPrinted>2023-06-19T17:53:00Z</cp:lastPrinted>
  <dcterms:modified xsi:type="dcterms:W3CDTF">2024-11-28T08:51:00Z</dcterms:modified>
  <cp:revision>8</cp:revision>
  <dc:subject/>
  <dc:title>Проект</dc:title>
</cp:coreProperties>
</file>