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297"/>
        <w:gridCol w:w="492"/>
        <w:gridCol w:w="222"/>
        <w:gridCol w:w="17"/>
      </w:tblGrid>
      <w:tr>
        <w:trPr>
          <w:trHeight w:val="3930" w:hRule="atLeast"/>
        </w:trPr>
        <w:tc>
          <w:tcPr>
            <w:tcW w:w="1004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b/>
                <w:bCs/>
                <w:kern w:val="2"/>
                <w:sz w:val="36"/>
                <w:szCs w:val="36"/>
                <w:lang w:eastAsia="zh-CN"/>
              </w:rPr>
              <w:t>АДМИНИСТРАЦИЯ ГОРОДА СОСНОВОБОР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12 июля  2024                                                                                                                 № 1048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8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ind w:right="2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постановление администрации города от 22.06.2016 № 838 «Об утверждении схемы размещения нестационарных торговых объектов на территории города Сосновоборска»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хемы размещения нестационарных торговых объектов на территории города Сосновоборска Красноярского края, 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 сентября 2018 г.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. ст. 26, 28 Устава города Сосновоборска Красноярского края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283" w:firstLine="567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города от 22.06.2016 № 838 «Об утверждении схемы размещения нестационарных торговых объектов на территории города Сосновоборска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, следующего за днем официального  опубликования в городской газете «Рабочий»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а по общественно – политической работе (Ю.В.Крюкова).</w:t>
      </w:r>
    </w:p>
    <w:p>
      <w:pPr>
        <w:pStyle w:val="Normal"/>
        <w:tabs>
          <w:tab w:val="clear" w:pos="709"/>
          <w:tab w:val="left" w:pos="993" w:leader="none"/>
        </w:tabs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134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Сосновоборска                                                                        А.С. Кудрявцев</w:t>
      </w:r>
    </w:p>
    <w:p>
      <w:pPr>
        <w:pStyle w:val="Normal"/>
        <w:tabs>
          <w:tab w:val="clear" w:pos="709"/>
          <w:tab w:val="left" w:pos="284" w:leader="none"/>
        </w:tabs>
        <w:ind w:right="283" w:firstLine="524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tabs>
          <w:tab w:val="clear" w:pos="709"/>
          <w:tab w:val="left" w:pos="284" w:leader="none"/>
        </w:tabs>
        <w:ind w:right="283" w:firstLine="524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города </w:t>
      </w:r>
    </w:p>
    <w:p>
      <w:pPr>
        <w:pStyle w:val="Normal"/>
        <w:tabs>
          <w:tab w:val="clear" w:pos="709"/>
          <w:tab w:val="left" w:pos="284" w:leader="none"/>
        </w:tabs>
        <w:ind w:right="283" w:firstLine="5245"/>
        <w:jc w:val="right"/>
        <w:rPr>
          <w:sz w:val="22"/>
          <w:szCs w:val="22"/>
        </w:rPr>
      </w:pPr>
      <w:r>
        <w:rPr>
          <w:sz w:val="22"/>
          <w:szCs w:val="22"/>
        </w:rPr>
        <w:t>от 12.07.2024 № 1048</w:t>
      </w:r>
    </w:p>
    <w:p>
      <w:pPr>
        <w:pStyle w:val="Normal"/>
        <w:tabs>
          <w:tab w:val="clear" w:pos="709"/>
          <w:tab w:val="left" w:pos="284" w:leader="none"/>
        </w:tabs>
        <w:ind w:right="283" w:firstLine="5245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283" w:firstLine="5245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(Н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А СОСНОВОБОР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5"/>
        <w:gridCol w:w="1701"/>
        <w:gridCol w:w="993"/>
        <w:gridCol w:w="1559"/>
        <w:gridCol w:w="992"/>
        <w:gridCol w:w="2412"/>
        <w:gridCol w:w="2549"/>
        <w:gridCol w:w="2126"/>
        <w:gridCol w:w="1701"/>
      </w:tblGrid>
      <w:tr>
        <w:trPr>
          <w:tblHeader w:val="true"/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ТО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ный ориенти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Т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ТО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у, 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ТО, кв. 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 торгового объект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 (Специализация НТО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собственнике земельного участка, здания, сооружения на котором расположен НТ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ами МС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ющи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Т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нар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селов, 18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олочная продукция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. комсомола, 14 (остановочный комплекс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общепит, продукты быстрого питания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. комсомола, 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, с/х продукция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селов, 18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цветы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ности, 6/2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38,4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автотовары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ности 14/1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автотовары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. комсомола, 12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, оказание услуг (ремонт обуви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тузиастов 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ороженое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тузиастов, 15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цветы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. комсомола, 28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цветы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ности, 31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45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ороженое, напитки, продукты питания в заводской упаковке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. комсомола, 26/1 (остановочный комплекс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4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цветы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. комсомола, 4/2 (остановочный комплекс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4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цветы), общественное питание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ля с автотранспорт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. комсомола,4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селов, 1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пятилетки, 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пятилетки, 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ности, 41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4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бочковое молоко)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хо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ител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 срока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ля с автотранспор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.  Комсомола/ Завод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4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 (саженц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- сентябр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. Комсомол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 (морожено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ъект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рок до 01.12.2025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пятилетки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становленный по итогам конкурс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нечная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становленный по итогам конкурс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нечная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становленный по итогам конкурс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ского Комсомола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Сосновоборск (в соотв. с п.2 ст.3.3 137-ФЗ от 25.10.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становленный по итогам 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Колонтитул (2)_"/>
    <w:qFormat/>
    <w:rPr/>
  </w:style>
  <w:style w:type="character" w:styleId="25">
    <w:name w:val="Основной текст (2)_"/>
    <w:qFormat/>
    <w:rPr/>
  </w:style>
  <w:style w:type="character" w:styleId="11">
    <w:name w:val="Заголовок №1_"/>
    <w:qFormat/>
    <w:rPr>
      <w:b/>
      <w:bCs/>
    </w:rPr>
  </w:style>
  <w:style w:type="character" w:styleId="Style21">
    <w:name w:val="Другое_"/>
    <w:qFormat/>
    <w:rPr/>
  </w:style>
  <w:style w:type="character" w:styleId="Style22">
    <w:name w:val="Подпись к таблице_"/>
    <w:qFormat/>
    <w:rPr/>
  </w:style>
  <w:style w:type="character" w:styleId="29pt">
    <w:name w:val="Основной текст (2) + 9 pt"/>
    <w:qFormat/>
    <w:rPr>
      <w:rFonts w:cs="Times New Roman"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226" w:before="1020" w:after="0"/>
      <w:outlineLvl w:val="1"/>
    </w:pPr>
    <w:rPr>
      <w:sz w:val="19"/>
      <w:szCs w:val="19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i/>
      <w:sz w:val="22"/>
      <w:szCs w:val="22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ind w:left="5600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Style3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eastAsia="Calibri"/>
      <w:sz w:val="28"/>
      <w:szCs w:val="28"/>
      <w:lang w:val="en-US" w:bidi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00" w:after="540"/>
      <w:jc w:val="both"/>
    </w:pPr>
    <w:rPr>
      <w:sz w:val="21"/>
      <w:szCs w:val="21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6"/>
      <w:szCs w:val="26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7:00Z</dcterms:created>
  <dc:creator>ОКС_1</dc:creator>
  <dc:description/>
  <cp:keywords/>
  <dc:language>en-US</dc:language>
  <cp:lastModifiedBy>Пользователь</cp:lastModifiedBy>
  <cp:lastPrinted>2024-07-15T10:26:00Z</cp:lastPrinted>
  <dcterms:modified xsi:type="dcterms:W3CDTF">2024-07-16T02:56:00Z</dcterms:modified>
  <cp:revision>509</cp:revision>
  <dc:subject/>
  <dc:title> </dc:title>
</cp:coreProperties>
</file>