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820" w:leader="none"/>
        </w:tabs>
        <w:ind w:right="-2" w:hanging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СОСНОВОБ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_» __________2024 г.              г. Сосновоборск                                                  №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809" w:hRule="atLeast"/>
        </w:trPr>
        <w:tc>
          <w:tcPr>
            <w:tcW w:w="577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города Сосновоборска от 15.03.2024 № 390 «О закреплении территориальных участков за муниципальными общеобразовательными учреждениями города Сосновоборс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отеста прокуратуры г. Сосновоборска от 25.06.2024 № 7-02-2024 на постановление администрации г. Сосновоборска от 15.03.2024 № 390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риказом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татьями 26, 38 Устава города Сосновоборск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я в постановление администрации города Сосновоборска 15.03.2024 № 390 «О закреплении территориальных участков за муниципальными общеобразовательными учреждениями города Сосновоборска» (далее –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дпункте 1.1. постановления строку «- ул. Энтузиастов – дома № 5, 7, 9, 13;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ул. Энтузиастов – дома № 5, 7, 9, 13, 15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1.1. строку «- ул. Энтузиастов – дома № 4, 6, 10, 11, 12, 15, 18, 20, 24.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ул. Энтузиастов – дома № 4, 6, 10, 11, 12, 18, 20, 24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в городской газете «Рабоч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города по социальным вопросам (О.В. Корско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 xml:space="preserve">Сосновоборска         </w:t>
        <w:tab/>
        <w:tab/>
        <w:tab/>
        <w:tab/>
        <w:tab/>
        <w:t xml:space="preserve">                      А.С. 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8FC773A7CF8139C6217C46BCCF127597C3400ABCEFE579A763029A2464F14438BDCD1z3J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6:00Z</dcterms:created>
  <dc:creator>Есина</dc:creator>
  <dc:description/>
  <cp:keywords/>
  <dc:language>en-US</dc:language>
  <cp:lastModifiedBy>kab6</cp:lastModifiedBy>
  <cp:lastPrinted>2024-07-10T16:31:00Z</cp:lastPrinted>
  <dcterms:modified xsi:type="dcterms:W3CDTF">2024-07-10T09:32:00Z</dcterms:modified>
  <cp:revision>16</cp:revision>
  <dc:subject/>
  <dc:title/>
</cp:coreProperties>
</file>